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илганова Владимира Геннад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4 августа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илганов В.Г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3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Килганов В.Г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18810886240920093746 об административном правонарушении от 26 ноября 2024 года, </w:t>
      </w:r>
      <w:r>
        <w:rPr>
          <w:color w:val="000000"/>
        </w:rPr>
        <w:t>составленный в отсутствие Килганова В.Г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копия постановления № 18810586240603052849 от 03 июн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3 июня 2024 года, вручено </w:t>
      </w:r>
      <w:r>
        <w:rPr/>
        <w:t>Килганову В.Г. в этот же день, 03 июня 2024 года</w:t>
      </w:r>
      <w:r>
        <w:rPr>
          <w:rFonts w:eastAsia="MS Mincho;ＭＳ 明朝"/>
        </w:rPr>
        <w:t>. Постановление вступило в законную силу 14 июн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ым административный штраф в размере 500 рублей по постановлению № 18810586240603052849 от 03 июн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3 июня 2024 года было вручено Килганову В.Г. 03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4 июня 2024 года. В установленный законом срок штраф уплачен не был, уважительных причин неуплаты штрафа у Килганова В.Г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илганова В.Г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илганову В.Г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Килганова Владимира Геннад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311242013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847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